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pple Chancery" w:hAnsi="Apple Chancery" w:cs="Apple Chancery"/>
          <w:b/>
          <w:b/>
          <w:sz w:val="24"/>
          <w:szCs w:val="24"/>
        </w:rPr>
      </w:pPr>
      <w:r>
        <w:rPr>
          <w:rFonts w:cs="Apple Chancery" w:ascii="Apple Chancery" w:hAnsi="Apple Chancery"/>
          <w:b/>
          <w:sz w:val="24"/>
          <w:szCs w:val="24"/>
        </w:rPr>
        <w:t>Past Potomac Afghan Hound Club Specialty Show</w:t>
      </w:r>
    </w:p>
    <w:p>
      <w:pPr>
        <w:pStyle w:val="Normal"/>
        <w:spacing w:before="0" w:after="0"/>
        <w:jc w:val="center"/>
        <w:rPr/>
      </w:pPr>
      <w:r>
        <w:rPr>
          <w:rFonts w:cs="Apple Chancery" w:ascii="Apple Chancery" w:hAnsi="Apple Chancery"/>
          <w:b/>
          <w:sz w:val="24"/>
          <w:szCs w:val="24"/>
        </w:rPr>
        <w:t>Best of Breed Winners (1950-202</w:t>
      </w:r>
      <w:r>
        <w:rPr>
          <w:rFonts w:cs="Apple Chancery" w:ascii="Apple Chancery" w:hAnsi="Apple Chancery"/>
          <w:b/>
          <w:sz w:val="24"/>
          <w:szCs w:val="24"/>
        </w:rPr>
        <w:t>4</w:t>
      </w:r>
      <w:r>
        <w:rPr>
          <w:rFonts w:cs="Apple Chancery" w:ascii="Apple Chancery" w:hAnsi="Apple Chancery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Apple Chancery" w:hAnsi="Apple Chancery" w:cs="Apple Chancery"/>
          <w:sz w:val="24"/>
          <w:szCs w:val="24"/>
        </w:rPr>
      </w:pPr>
      <w:r>
        <w:rPr>
          <w:rFonts w:cs="Apple Chancery" w:ascii="Apple Chancery" w:hAnsi="Apple Chancery"/>
          <w:sz w:val="24"/>
          <w:szCs w:val="24"/>
        </w:rPr>
        <w:t>S-Spring, F-Fall, Su-Summer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365"/>
      </w:tblGrid>
      <w:tr>
        <w:trPr>
          <w:tblHeader w:val="true"/>
        </w:trPr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pple Chancery" w:hAnsi="Apple Chancery" w:cs="Apple Chancery"/>
                <w:b/>
                <w:b/>
                <w:sz w:val="24"/>
                <w:szCs w:val="24"/>
              </w:rPr>
            </w:pPr>
            <w:r>
              <w:rPr>
                <w:rFonts w:cs="Apple Chancery" w:ascii="Apple Chancery" w:hAnsi="Apple Chancery"/>
                <w:b/>
                <w:sz w:val="24"/>
                <w:szCs w:val="24"/>
              </w:rPr>
              <w:t>Year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pple Chancery" w:hAnsi="Apple Chancery" w:cs="Apple Chancery"/>
                <w:b/>
                <w:b/>
                <w:sz w:val="24"/>
                <w:szCs w:val="24"/>
              </w:rPr>
            </w:pPr>
            <w:r>
              <w:rPr>
                <w:rFonts w:cs="Apple Chancery" w:ascii="Apple Chancery" w:hAnsi="Apple Chancery"/>
                <w:b/>
                <w:sz w:val="24"/>
                <w:szCs w:val="24"/>
              </w:rPr>
              <w:t>BOB Winner (Own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50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Asri-Havid of Five Mile (Gudge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51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Majara Mirza (Jagg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54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Majara Menelek (Jagg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55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Karli Ben Ghazi (Tongren &amp; Baird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56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Djinn of Grandeur (Howland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57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Khabiri of Grandeur (Sheld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59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Stormhill Silver Dream (Withingt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0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Shirkhan of Grandeur (Shay and Chenade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1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Cammar’s Pa Yunga of Grandeur (Marcus &amp; Shay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3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Holly Hill Desert Wind (Port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4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Holly Hill Midnight (Long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5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Pandora of Stormhill (Withingt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6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Holly Hill Desert Wind (Port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7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Rujha’s Windman of Grandeur (Orr &amp; Shay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8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Mar-T’s Yussef of Scheherezade (Guedel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69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Shangrila Pharahna Phaedra (Kennedy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0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Shangrila Pharahna Phaedra (Kennedy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1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Jan’s Goldfinger v Zervlistan (Zervoulis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2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Khayam’s Apollo (Rogers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3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Bella Mu Ivory Tower (Lacarrubba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4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Khayam’s Ares (Greene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5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Gold Coast Calcutta (Pierce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6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Marada’s Stutz Bearcat (Mass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7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Starlane’s H-Rap Blue Hawk (Nordfeldt &amp; Switch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8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Dynasty’s Sultan of Picascio (LoCascio &amp; Stanma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79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Jamica’s Rani Fafnir (Car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0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Zuvenda Razcym (Martin &amp; Wagn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1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Jamica’s Seyreif of Jeheran (Carr &amp; Mauro-Beh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2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Province Applaus Resolution (Jantos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3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Blu Shah of Grandeur (Rechl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4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Blu Shah of Grandeur (Rechl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5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Blu Shah of Grandeur (Rechl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6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Blu Shah of Grandeur (Rechl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7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Pahlavi Puttin’ On the Ritz (Wagn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8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Kasban Katamaran (Part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89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Jorogz’ Tarmack (Zadrovicz &amp; Mort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0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Pahlavi Puttin’ On the Ritz (Wagn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1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Triumph of Grandeur (Rechler &amp; Canalizo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 xml:space="preserve">1992 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Pahlavi Puttin’ On the Ritz (Wagn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3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Mick Ricks Mr. Professional (Goodspeed, Hyslop &amp; Eldridge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4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Triumph of Grandeur (Rechler &amp; Canalizo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5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Tryst of Grandeur (Rechl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6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Tryst of Grandeur (Rechl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7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Splendor’s Abou (Goodspeed &amp; Hei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8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Casbar Sugar-N-Spice (Bazar, Cassidy &amp; Cassidy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1999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Xandali Streak of Luck (Roberts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0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Beachbrook’s Diamonds R Forever (Gale and Saia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1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Casbar Color Xotica (Cassidy &amp; Cassidy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2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Tantra’s Some Like It Hot (G &amp; J Harrison, Wagner, Bracke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3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Splendor-Baja Intimidator (Hein and Goodspeed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4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Maya’s The-oo-Seh of Simoon (Rahaman and Rahaman-Bruce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5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Boanne’s Zarafina (A &amp; G Evans, Blewitt, Becks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6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Sura Hollywood Nights (S &amp; W. Neill, Tevli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7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Elan Sebring The Matrix (R &amp; C Irvi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09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Pizzazzz Debonair, JC (Messersmith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0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Cynergy’s Aviator O’R Verpatsha (J&amp;P Butler, Sheets, Hamilt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1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Whatever Lola Wants of Meadow Valley (Butl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2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Zen-Pahlavi It Ain’t All Glitz N’ Glam (Klosson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3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Exlysta Aries Ciel Noir (Rooks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3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Exlysta Aries Ciel Noir (Rooks) (back-to-back specialties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4S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Komar’s Wild Violette Skye (Hall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4F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Zen-Pahlavi It Ain’t All Glitz N’ Glam (Bracken, Klosson, Truman, Wagn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5S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Kingsleah Blue Heart (Holmgren/Ferraro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5F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Pahlavi Itz Not My First Rodeo (Wagner, Arrant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6S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Ch. Ledgehill’s Stonecutter at Dragon Fire (Morris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bookmarkStart w:id="0" w:name="_Hlk511812498"/>
            <w:bookmarkEnd w:id="0"/>
            <w:r>
              <w:rPr>
                <w:rFonts w:cs="Apple Chancery" w:ascii="Apple Chancery" w:hAnsi="Apple Chancery"/>
                <w:sz w:val="24"/>
                <w:szCs w:val="24"/>
              </w:rPr>
              <w:t>2016F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Agha Djari Fifth Dimension of Sura (Neill, Souza, O’Conn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7S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Pahlavi Itz Not My First Rodeo (Wagner, Arrant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7F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ple Chancery" w:ascii="Apple Chancery" w:hAnsi="Apple Chancery"/>
                <w:sz w:val="24"/>
                <w:szCs w:val="24"/>
              </w:rPr>
              <w:t>Ch Pahlavi Bootleg Red (Black, Frazier, Wagner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8S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 xml:space="preserve">2018Su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19S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 xml:space="preserve">2019Su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20S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21S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pple Chancery" w:ascii="Apple Chancery" w:hAnsi="Apple Chancery"/>
                <w:sz w:val="24"/>
                <w:szCs w:val="24"/>
              </w:rPr>
              <w:t xml:space="preserve">2021S2   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Agha Djari Fifth Dimension of Sura (Neill, Souza, O’Conner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pple Chancery" w:ascii="Apple Chancery" w:hAnsi="Apple Chancery"/>
                <w:sz w:val="24"/>
                <w:szCs w:val="24"/>
              </w:rPr>
              <w:t xml:space="preserve">GCH Pahlavi Running </w:t>
            </w:r>
            <w:r>
              <w:rPr>
                <w:rFonts w:cs="Apple Chancery" w:ascii="Apple Chancery" w:hAnsi="Apple Chancery"/>
                <w:sz w:val="24"/>
                <w:szCs w:val="24"/>
              </w:rPr>
              <w:t>W</w:t>
            </w:r>
            <w:r>
              <w:rPr>
                <w:rFonts w:cs="Apple Chancery" w:ascii="Apple Chancery" w:hAnsi="Apple Chancery"/>
                <w:sz w:val="24"/>
                <w:szCs w:val="24"/>
              </w:rPr>
              <w:t>ith Scissors (Wagner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Agha Djari Fifth Dimension of Sura (Neill, Souza, O’Conner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Pahlavi Marilyn Merlot (Truman, Bracken, Wagner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Charter Oak Traxx of Grandeur (Vaccaro, Rechler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GCH Sunlits King of Queens (Richardson, Winkelheimer, Jones, Hunter, Barlett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Ziv Hii Girl With A Dragon Tattoo (Helm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sz w:val="24"/>
                <w:szCs w:val="24"/>
              </w:rPr>
              <w:t>2022S1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ple Chancery" w:hAnsi="Apple Chancery" w:cs="Apple Chancery"/>
                <w:sz w:val="24"/>
                <w:szCs w:val="24"/>
              </w:rPr>
            </w:pPr>
            <w:r>
              <w:rPr>
                <w:rFonts w:cs="Apple Chancery" w:ascii="Apple Chancery" w:hAnsi="Apple Chancery"/>
                <w:color w:val="050505"/>
                <w:sz w:val="24"/>
                <w:szCs w:val="24"/>
                <w:shd w:fill="FFFFFF" w:val="clear"/>
              </w:rPr>
              <w:t>GCHB Pahlavi I’ll Have Another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  <w:t>2022S2   GCHS Exquisite Royal Majesty of Elation (Bass, Hildebrand, Hall, Hall, Hall)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  <w:t xml:space="preserve">2022Su   </w:t>
      </w:r>
      <w:r>
        <w:rPr>
          <w:rFonts w:cs="Apple Chancery" w:ascii="Apple Chancery" w:hAnsi="Apple Chancery"/>
          <w:bCs/>
          <w:sz w:val="24"/>
          <w:szCs w:val="24"/>
        </w:rPr>
        <w:t>GCHS Exquisite Royal Majesty of Elation (Bass, Hildebrand, Hall, Hall, Hall)</w:t>
      </w:r>
    </w:p>
    <w:p>
      <w:pPr>
        <w:pStyle w:val="Normal"/>
        <w:snapToGrid w:val="false"/>
        <w:spacing w:lineRule="auto" w:line="240" w:before="0" w:after="0"/>
        <w:contextualSpacing/>
        <w:rPr/>
      </w:pPr>
      <w:r>
        <w:rPr>
          <w:rFonts w:cs="Apple Chancery" w:ascii="Apple Chancery" w:hAnsi="Apple Chancery"/>
          <w:bCs/>
          <w:sz w:val="24"/>
          <w:szCs w:val="24"/>
        </w:rPr>
        <w:t>2023 S1.  GCH Zaida Bint Muti Von Haussman (Sobrado)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  <w:t>2023 S2  GCH Zaida Bint Muti Von Haussman (Sobrado)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  <w:t>2024S     G</w:t>
      </w:r>
      <w:r>
        <w:rPr>
          <w:rFonts w:cs="Apple Chancery" w:ascii="Apple Chancery" w:hAnsi="Apple Chancery"/>
          <w:bCs/>
          <w:sz w:val="24"/>
          <w:szCs w:val="24"/>
        </w:rPr>
        <w:t>CH</w:t>
      </w:r>
      <w:r>
        <w:rPr>
          <w:rFonts w:cs="Apple Chancery" w:ascii="Apple Chancery" w:hAnsi="Apple Chancery"/>
          <w:bCs/>
          <w:sz w:val="24"/>
          <w:szCs w:val="24"/>
        </w:rPr>
        <w:t>G</w:t>
      </w:r>
      <w:r>
        <w:rPr>
          <w:rFonts w:cs="Apple Chancery" w:ascii="Apple Chancery" w:hAnsi="Apple Chancery"/>
          <w:bCs/>
          <w:sz w:val="24"/>
          <w:szCs w:val="24"/>
        </w:rPr>
        <w:t xml:space="preserve"> Exquisite Royal Majesty of Elation (Bass, Hildebrand, Hall, Hall, Hall)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ple Chancery" w:hAnsi="Apple Chancery" w:cs="Apple Chancery"/>
          <w:bCs/>
          <w:sz w:val="24"/>
          <w:szCs w:val="24"/>
        </w:rPr>
      </w:pPr>
      <w:r>
        <w:rPr>
          <w:rFonts w:cs="Apple Chancery" w:ascii="Apple Chancery" w:hAnsi="Apple Chancery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b1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10:00Z</dcterms:created>
  <dc:creator>Ann Nicholson</dc:creator>
  <dc:description/>
  <cp:keywords/>
  <dc:language>en-US</dc:language>
  <cp:lastModifiedBy>David Hall</cp:lastModifiedBy>
  <dcterms:modified xsi:type="dcterms:W3CDTF">2024-04-22T12:51:00Z</dcterms:modified>
  <cp:revision>11</cp:revision>
  <dc:subject/>
  <dc:title/>
</cp:coreProperties>
</file>